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__________________</w:t>
        <w:tab/>
        <w:tab/>
        <w:tab/>
        <w:tab/>
        <w:tab/>
        <w:tab/>
        <w:t xml:space="preserve"> </w:t>
        <w:tab/>
        <w:t>№ _____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10.05.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9 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ват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едеральным зако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7.2008 № 159-ФЗ «Об особенност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уждения недвижим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субъектов 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или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 арендуемого субъек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в отде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акты 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Уставом МО Сертолово, Положением об администрации МО Сертолово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 (с изменениями от 12.04.2022 № 190) и в целях приведения в соответствие с требованиями действующего законодательства Российской Федераци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ватизация имущества, находящегося в муниципальной собственности» в соответствии с Федеральным законом        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 постановлением администрации МО Сертолово от 10.05.2018 № 179 (в редакции с изменениями от 26.12.2022 № 900)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кационной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В.В. Вас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849" w:gutter="0" w:header="70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5:00Z</dcterms:created>
  <dc:creator>Татьяна Николаевна</dc:creator>
  <dc:description/>
  <dc:language>en-US</dc:language>
  <cp:lastModifiedBy>KumiBARS</cp:lastModifiedBy>
  <cp:lastPrinted>2023-01-25T12:47:00Z</cp:lastPrinted>
  <dcterms:modified xsi:type="dcterms:W3CDTF">2024-12-25T08:45:00Z</dcterms:modified>
  <cp:revision>2</cp:revision>
  <dc:subject/>
  <dc:title/>
</cp:coreProperties>
</file>